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202-2110/2025</w:t>
      </w:r>
    </w:p>
    <w:p>
      <w:pPr>
        <w:pStyle w:val="Normal"/>
        <w:ind w:left="709" w:right="-256" w:hanging="0"/>
        <w:jc w:val="right"/>
        <w:rPr/>
      </w:pPr>
      <w:r>
        <w:rPr/>
        <w:t xml:space="preserve"> </w:t>
      </w:r>
      <w:r>
        <w:rPr>
          <w:bCs/>
        </w:rPr>
        <w:t>86MS0050-01-2025-005884-78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16 сентября 2025 года                                                                                            г. Нижневартовск</w:t>
      </w:r>
    </w:p>
    <w:p>
      <w:pPr>
        <w:pStyle w:val="Normal"/>
        <w:ind w:left="709" w:right="-256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256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Сайдаева Адама Адрамановича, ……… года рождения, уроженца ……….,  проживающего по адресу: ………..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Сайдаев А.А. 16.09.2025 года в 00 час 05 мин по адресу г. Нижневартовск ул. Чапаева д. 85Б в  нарушение п. 2.1.1 Правил дорожного движения РФ управлял  транспортным средство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» без г/н </w:t>
      </w:r>
      <w:r>
        <w:rPr>
          <w:lang w:val="en-US"/>
        </w:rPr>
        <w:t>VIN</w:t>
      </w:r>
      <w:r>
        <w:rPr/>
        <w:t xml:space="preserve"> …….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Сайдаев А.А. факт совершения правонарушения не признал, пояснил, что не согласен с решениями о лишении его права управления транспортным средством, так как не имеет водительского удостоверения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 </w:t>
      </w:r>
      <w:r>
        <w:rPr/>
        <w:t>Материалами дела установлено, что Сайдаев А.А. 16.09.2025 года в 00 час 05 мин по адресу г. Нижневартовск ул. Чапаева д. 85Б в  нарушение п. 2.1.1 Правил дорожного движения РФ управлял  транспортным средство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» без г/н </w:t>
      </w:r>
      <w:r>
        <w:rPr>
          <w:lang w:val="en-US"/>
        </w:rPr>
        <w:t>VIN</w:t>
      </w:r>
      <w:r>
        <w:rPr/>
        <w:t xml:space="preserve"> ……….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 xml:space="preserve">Вина Сайдаева А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88402 об административном правонарушении от 16.09.2025;  протоколом об отстранении от управления транспортным средством 86 СЛ 029280 от 16.09.2025 года, видеофиксацией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Постановлением мирового судьи судебного участка № 4 Нижневартовского судебного района гоз Нижневартовска ХМАО-Югры от 28.07.2025 года, Сайдаев А.А. лишен права управления транспортным средством  на срок 1 год. Постановление вступило в силу 26.08.2025 года.</w:t>
      </w:r>
    </w:p>
    <w:p>
      <w:pPr>
        <w:pStyle w:val="TextBodyIndent"/>
        <w:spacing w:before="0" w:after="0"/>
        <w:ind w:left="709" w:right="-256" w:hanging="0"/>
        <w:jc w:val="both"/>
        <w:rPr/>
      </w:pPr>
      <w:r>
        <w:rPr/>
        <w:t xml:space="preserve">          </w:t>
      </w:r>
      <w:r>
        <w:rPr/>
        <w:t>Постановлением мирового судьи судебного участка № 2 Нижневартовского судебного района гоз Нижневартовска ХМАО-Югры от 04.08.2025 года, Сайдаев А.А. лишен права управления транспортным средством  на срок 1 год. Постановление вступило в силу 02.09.2025 года.</w:t>
      </w:r>
    </w:p>
    <w:p>
      <w:pPr>
        <w:pStyle w:val="TextBodyIndent"/>
        <w:spacing w:before="0" w:after="0"/>
        <w:ind w:left="709" w:right="-256" w:hanging="0"/>
        <w:jc w:val="both"/>
        <w:rPr>
          <w:color w:val="001D35"/>
          <w:shd w:fill="FFFFFF" w:val="clear"/>
        </w:rPr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>Как разъяснено в Постановления Пленума Верховного Суда РФ от 25 июня 2019 г. N 20</w:t>
      </w:r>
      <w:r>
        <w:rPr>
          <w:color w:val="22272F"/>
        </w:rPr>
        <w:br/>
      </w:r>
      <w:r>
        <w:rPr>
          <w:color w:val="22272F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22272F"/>
          <w:sz w:val="23"/>
          <w:szCs w:val="23"/>
          <w:shd w:fill="FFFFFF" w:val="clear"/>
        </w:rPr>
        <w:t xml:space="preserve"> лицом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instrText xml:space="preserve"> HYPERLINK "https://mobileonline.garant.ru/" \l "/document/12125267/entry/38"</w:instrText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  <w:shd w:fill="FFFFFF" w:val="clear"/>
        </w:rPr>
        <w:t>статья 3.8</w:t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instrText xml:space="preserve"> HYPERLINK "https://mobileonline.garant.ru/" \l "/document/10108000/entry/47"</w:instrText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  <w:shd w:fill="FFFFFF" w:val="clear"/>
        </w:rPr>
        <w:t>статья 47</w:t>
      </w:r>
      <w:r>
        <w:rPr>
          <w:rStyle w:val="InternetLink"/>
          <w:sz w:val="23"/>
          <w:u w:val="none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Уголовного кодекса Российской Федерации, далее - УК РФ)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>
          <w:color w:val="001D35"/>
          <w:shd w:fill="FFFFFF" w:val="clear"/>
        </w:rPr>
        <w:t>Поскольку постановлением по делу об административном правонарушении № 5-682-2104/2025  от 28.07.2025 года Сайдаев А.А. лишен права управления транспортными средствами сроком на 1 год. постановление не обжаловалось и вступило в законную силу 26.08.2025 года, а также постановлением по делу об административном правонарушении №5-836-2102/2025 от 04.08.2025 года Сайдаев А.А. лишен права управления транспортными средствами сроком на 1 год, постановление не обжаловалось и вступило в законную силу 02.09.2025 года, т</w:t>
      </w:r>
      <w:r>
        <w:rPr/>
        <w:t xml:space="preserve">аким образом, на момент совершения правонарушения 16.09.2025 года Сайдаев А.А. является лицом, лишенным права управления транспортными средствами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Сайдаева А.А. доказана, а его действия по ч. 2 ст. 12.7 КРФоб АП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Сайдаева Адама Адраман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7173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256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right="-256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right="-256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ind w:left="709" w:right="-256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right="-256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